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n è nè una poesia, nè il testo di una canzone: è un tema, un "articolo di giornale" scritto durante la simulazione di prima prova dell'esame di Stato per il conseguimento della maturità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rtroppo il tema è molto attuale, così ho pensato di condividere con voi queste mie riflessioni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ona lettura.Gianluc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“</w:t>
      </w:r>
      <w:r>
        <w:rPr/>
        <w:t>SETTE IN CONDOTTA” -  Gianluca Cotz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Sette in condotta: non molto più di un quarto di secolo fa, questo era lo “spauracchio” di tutti gli studenti italiani, di qualsiasi grado, dalle elementari alla maturità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Non era soltanto un voto scritto in rosso che spiccava nei tabelloni impietosamente esposti negli atrii delle scuole, a fine quadrimestre o a fine anno scolastico: in un tempo in cui la parola “privacy” non aveva ancora varcato i nostri confini (non soltanto geografici), il temutissimo “sette” aveva il potere di “annientare” le valutazioni di tutte le altre materie.Si veniva irrimediabilmente bocciati, anche se  i voti di tutte le materie raggiungevano la sufficienz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In un’Italia ancora “affamata, ignorante e patriarcale”, ciò si traduceva spesso in “sonore mazzate”, pesanti punizioni o dure minacce che, a seconda dell’età dell’”imputato”, variavano dall’improbabile “ti mando in collegio”  al “alla prossima che fai, ti mando a lavorare!” (che in questi tempi di disoccupazione e precarietà suonerebbe come una gratificazione, più che una minaccia!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Gli insegnanti adottavano metodi forse “discutibili”, per farsi rispettare, metodi che farebbero inorridire gli educatori odierni, riempire pagine di giornali e ore di trasmissioni-tv e squillare innumerevoli “telefoni azzurri”: voce grossa, bacchettate sulle mani, ore “in castigo” nell’angolo dietro la lavagna o fuori dall’aula, etc…ma riuscivano a farsi rispettare, eccome, a mantenere l’ordine e la disciplina , ad imporre il silenzio ed il loro verbo a quelli che sono i genitori degli adolescenti di ogg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Ora, come purtroppo accade nella Giustizia, vige la consuetudine dell’ “impunità”, o della “non-certezza della pena” anche nell’ambito scolastico, e la minaccia di un sette in condotta fa sorridere gli strafottenti allievi ed imbestialire i troppo accondiscendenti genitori: quei ragazzi cresciuti a “pane &amp; disciplina” e diventati a loro volta adulti ed insegnanti, spesso non sono in grado di imporsi nei confronti di una gioventù viziata ed arrogante che si rifiuta di ascoltare e tantomeno obbedire, di attenersi alle più elementari regole del vivere civile in quello che dovrebbe essere “il tempio dell’educazione”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I “giovani d’oggi” vengono sostenuti e giustificati dai propri genitori, sempre e comunque, anche quando sbagliano; genitori che partono dal presupposto che i loro “bambini” hanno sempre ragione, e se hanno fatto qualcosa di sbagliato, la colpa è sicuramente di qualcun altro, se non dell’insegnante che li ha puniti, del vigile che li ha multati, del giudice che li ha condann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Così assistiamo sempre più frequentemente ad episodi che vanno dal piccolo atto di bullismo a veri e propri gesti criminali compiuti tra i banchi, a danno di altri studenti o, peggio ancora, degli insegnanti stess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Il tutto rigorosamente ripreso dagli immancabili videofonini e fatto circolare come “trofeo” tra gli altri compagni o su interne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Allora qual è il metodo migliore, per educare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 xml:space="preserve">Stanno sbagliando i docenti ed i genitori di oggi, che non sanno imporsi e farsi rispettare, oppure la “colpa” è di quelli di ieri che, nonostante le loro punizioni severe ed i loro “sette in condotta”, non hanno saputo infondere loro il giusto “spirito” di educazione?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  <w:t>“</w:t>
      </w:r>
      <w:r>
        <w:rPr>
          <w:rFonts w:cs="Verdana" w:ascii="Verdana" w:hAnsi="Verdana"/>
          <w:b/>
          <w:bCs/>
          <w:color w:val="3333FF"/>
        </w:rPr>
        <w:t>Sette in condotta” ai genitori di ieri, o a quelli di oggi? Forse un bel “sette in condotta” lo merita questa società così materialista e superficiale…ma la società è fatta di persone, e, forse, quel “sette in condotta” ce lo meritiamo un po’ tutti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3333FF"/>
        </w:rPr>
      </w:pPr>
      <w:r>
        <w:rPr>
          <w:rFonts w:eastAsia="Verdana" w:cs="Verdana" w:ascii="Verdana" w:hAnsi="Verdana"/>
          <w:b/>
          <w:bCs/>
          <w:color w:val="3333FF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FF"/>
        </w:rPr>
      </w:pPr>
      <w:r>
        <w:rPr>
          <w:rFonts w:cs="Verdana" w:ascii="Verdana" w:hAnsi="Verdana"/>
          <w:b/>
          <w:bCs/>
          <w:color w:val="3333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50:00Z</dcterms:created>
  <dc:creator>luka</dc:creator>
  <dc:description/>
  <dc:language>en-US</dc:language>
  <cp:lastModifiedBy>luka</cp:lastModifiedBy>
  <dcterms:modified xsi:type="dcterms:W3CDTF">2007-04-07T17:59:00Z</dcterms:modified>
  <cp:revision>5</cp:revision>
  <dc:subject/>
  <dc:title>Sette in condotta</dc:title>
</cp:coreProperties>
</file>