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CARCHI ‘ORTA –Gianluca Cotza –</w:t>
      </w:r>
      <w:r>
        <w:rPr>
          <w:rFonts w:cs="Verdana" w:ascii="Verdana" w:hAnsi="Verdana"/>
          <w:b/>
          <w:bCs/>
          <w:color w:val="0456C4"/>
        </w:rPr>
        <w:t>Siae 0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Carchi ‘orta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a morte est su male minore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a crae chi nos abberri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a janna ‘e sa Pach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Carchi ‘orta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’urtimu raju  ‘e so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est su pius giariosu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u chi nos assint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  <w:t>sa zusta ia pro cudha jann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</w:rPr>
      </w:pPr>
      <w:r>
        <w:rPr>
          <w:rFonts w:cs="Verdana" w:ascii="Verdana" w:hAnsi="Verdana"/>
          <w:b/>
          <w:b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  <w:t>Carchi ‘orta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  <w:t>est s’urtimu alenu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  <w:t>chi nos  torrat  sa Vid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  <w:t>A nos bider,babbu 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456C4"/>
          <w:sz w:val="36"/>
          <w:lang w:val="fr-FR"/>
        </w:rPr>
      </w:pPr>
      <w:r>
        <w:rPr>
          <w:rFonts w:cs="Verdana" w:ascii="Verdana" w:hAnsi="Verdana"/>
          <w:b/>
          <w:bCs/>
          <w:color w:val="0456C4"/>
          <w:sz w:val="36"/>
          <w:lang w:val="fr-FR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( A volte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La morte è il male minore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la chiave che ci ap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la porta della Pac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A volte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l’ultimo raggio di sol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è il più luminoso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quello che ci indic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la giusta strada per quella porta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A volte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è l’ultimo  respiro,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che ci restituisce la Vita )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456C4"/>
          <w:sz w:val="36"/>
        </w:rPr>
      </w:pPr>
      <w:r>
        <w:rPr>
          <w:rFonts w:cs="Verdana" w:ascii="Verdana" w:hAnsi="Verdana"/>
          <w:b/>
          <w:bCs/>
          <w:i/>
          <w:iCs/>
          <w:color w:val="0456C4"/>
          <w:sz w:val="36"/>
        </w:rPr>
        <w:t>Arrivederci,papà!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16:00Z</dcterms:created>
  <dc:creator>LUKA</dc:creator>
  <dc:description/>
  <dc:language>en-US</dc:language>
  <cp:lastModifiedBy>luka</cp:lastModifiedBy>
  <dcterms:modified xsi:type="dcterms:W3CDTF">2007-04-22T01:16:00Z</dcterms:modified>
  <cp:revision>2</cp:revision>
  <dc:subject/>
  <dc:title>Carchi ‘orta,</dc:title>
</cp:coreProperties>
</file>